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</w:t>
      </w:r>
    </w:p>
    <w:p>
      <w:pPr>
        <w:pStyle w:val="Normal"/>
        <w:spacing w:before="40" w:after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изготовление печатной продукции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  <w:szCs w:val="16"/>
        </w:rPr>
        <w:t>Минский р-н, п. Ждановичи                                                                                                                                                       «__»_______ 201_ г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pacing w:val="-4"/>
          <w:sz w:val="16"/>
          <w:szCs w:val="16"/>
        </w:rPr>
        <w:t>Производственное  дочернее унитарное предприятие «Типография Федерации профсоюзов Беларуси»</w:t>
      </w:r>
      <w:r>
        <w:rPr>
          <w:spacing w:val="-4"/>
          <w:sz w:val="16"/>
          <w:szCs w:val="16"/>
        </w:rPr>
        <w:t xml:space="preserve">, именуемое в дальнейшем «Исполнитель», в лице директора Советова Владимира Борисовича, действующего на основании Устава, и </w:t>
      </w:r>
    </w:p>
    <w:p>
      <w:pPr>
        <w:pStyle w:val="Normal"/>
        <w:spacing w:before="12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_______________  </w:t>
      </w:r>
      <w:r>
        <w:rPr>
          <w:sz w:val="16"/>
          <w:szCs w:val="16"/>
        </w:rPr>
        <w:t>в лице___________________, действующее на основании __________________, именуемое в дальнейшем «Заказчик», с другой стороны, заключили настоящий договор о нижеследующем:</w:t>
      </w:r>
    </w:p>
    <w:p>
      <w:pPr>
        <w:pStyle w:val="Normal"/>
        <w:spacing w:before="240" w:after="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numPr>
          <w:ilvl w:val="0"/>
          <w:numId w:val="4"/>
        </w:numPr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казчик поручает, </w:t>
      </w:r>
      <w:bookmarkStart w:id="0" w:name="OLE_LINK1"/>
      <w:r>
        <w:rPr>
          <w:sz w:val="16"/>
          <w:szCs w:val="16"/>
        </w:rPr>
        <w:t xml:space="preserve">а Исполнитель принимает на себя обязательство </w:t>
      </w:r>
      <w:bookmarkEnd w:id="0"/>
      <w:r>
        <w:rPr>
          <w:sz w:val="16"/>
          <w:szCs w:val="16"/>
        </w:rPr>
        <w:t xml:space="preserve">по изготовлению печатной продукции согласно нижеприведенной таблице и счёт-протоколу, являющемуся неотъемлемой частью настоящего Договора.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5670"/>
      </w:tblGrid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именован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раж, эк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характеристика изделия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Цель приобретения продукции - для собственного потребления и производства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Оригинал макет предоставляется Заказчиком;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Исполнитель не производит вычитку и корректуру предоставляемого Заказчиком материала.</w:t>
      </w:r>
    </w:p>
    <w:p>
      <w:pPr>
        <w:pStyle w:val="Normal"/>
        <w:ind w:left="10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 ПРАВА ЗАКАЗЧИКА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2.1. Заказчик обязан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1.1. Оплатить работу в сроки и на условиях оговоренных данным Договором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1.2. Предоставить Исполнителю оригинал-макет и другую информацию необходимую для изготовления печатной продукции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1.3. Подписать в печать распечатку оригинал-макета, построчно и постранично совпадающего с предоставленным файлом оригинал-макета. После подписания распечатки оригинал-макета Заказчиком, Исполнитель не несет ответственности за ошибки, содержащиеся в тексте оригинал-макета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1.4. По предложению Исполнителя согласовывать листы-эталоны, пробную печать и сигнальные экземпляры заказанного издания;</w:t>
      </w:r>
    </w:p>
    <w:p>
      <w:pPr>
        <w:pStyle w:val="Normal"/>
        <w:ind w:left="720" w:hanging="0"/>
        <w:rPr>
          <w:sz w:val="16"/>
          <w:szCs w:val="16"/>
          <w:lang w:val="en-US"/>
        </w:rPr>
      </w:pPr>
      <w:r>
        <w:rPr>
          <w:sz w:val="16"/>
          <w:szCs w:val="16"/>
        </w:rPr>
        <w:t>2.1.5. Принять выполненную надлежащим образом работу;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2.1.6. В случае наличия в оригинал-макете  объектов, на которые  следует обратить особое внимание, предоставлять  Исполнителю распечатки оригинал-макета (цветные или черно-белые) с указанием этих объектов и описанием ожидаемого итогового результата;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2.2. Заказчик имеет право: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.2.1. Получать информацию о ходе изготовления заказа;</w:t>
      </w:r>
    </w:p>
    <w:p>
      <w:pPr>
        <w:pStyle w:val="21"/>
        <w:ind w:left="709" w:hanging="142"/>
        <w:rPr>
          <w:color w:val="FF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2.2.2. В случае обнаружения брака в готовой продукции, допущенного по вине Исполнителя Заказчик имеет право  требовать его устранение в сроки, согласованные с Исполнителем.</w:t>
      </w:r>
    </w:p>
    <w:p>
      <w:pPr>
        <w:pStyle w:val="Normal"/>
        <w:spacing w:before="240" w:after="40"/>
        <w:ind w:left="720" w:hanging="0"/>
        <w:jc w:val="center"/>
        <w:rPr/>
      </w:pPr>
      <w:r>
        <w:rPr>
          <w:b/>
          <w:sz w:val="16"/>
          <w:szCs w:val="16"/>
        </w:rPr>
        <w:t>3. ОБЯЗАННОСТИ И ПРАВА ИСПОЛНИТЕЛЯ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1. Исполнитель обязан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.1. Приступить к выполнению работ после выполнения Заказчиком п.2.1.1. и п. 2.1.3. договор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.2. Обеспечить качество выполненной работы согласно оригинал-макету, подписанному Заказчиком в печа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1.3. Выполнить работы в указанные в договоре сроки;</w:t>
      </w:r>
    </w:p>
    <w:p>
      <w:pPr>
        <w:pStyle w:val="Normal"/>
        <w:ind w:left="709" w:hanging="14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3.1.4 . </w:t>
      </w:r>
      <w:r>
        <w:rPr>
          <w:b/>
          <w:sz w:val="16"/>
          <w:szCs w:val="16"/>
        </w:rPr>
        <w:t>Производить обязательную рассылку, из заказанного Заказчиком тиража</w:t>
      </w:r>
      <w:r>
        <w:rPr>
          <w:sz w:val="16"/>
          <w:szCs w:val="16"/>
        </w:rPr>
        <w:t xml:space="preserve">,  </w:t>
      </w:r>
      <w:r>
        <w:rPr>
          <w:b/>
          <w:sz w:val="16"/>
          <w:szCs w:val="16"/>
        </w:rPr>
        <w:t>в соответствии с Положением об обязательном бесплатном экземпляре документов, утвержденным постановлением Совета Министров Республики Беларусь от 3 сентября 2008 года № 1284.</w:t>
      </w:r>
    </w:p>
    <w:p>
      <w:pPr>
        <w:pStyle w:val="Normal"/>
        <w:ind w:left="709" w:hanging="14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1.5.</w:t>
      </w:r>
      <w:r>
        <w:rPr>
          <w:b/>
          <w:sz w:val="16"/>
          <w:szCs w:val="16"/>
        </w:rPr>
        <w:t xml:space="preserve"> На выпускаемой продукции указать выпускные данные: наименование полиграфического предприятия, номер лицензии на полиграфическую деятельность, номер заказа полиграфического предприятия, тираж,  в соответствии с Государственным стандартом Республики Беларусь «Система стандартов по информации, библиотечному и издательскому делу. Издания. Выходные сведения. Общие требования и правила оформления» от 01.09.2009 года.</w:t>
      </w:r>
    </w:p>
    <w:p>
      <w:pPr>
        <w:pStyle w:val="21"/>
        <w:ind w:left="709" w:hanging="142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3.1.6. В случае обнаружения брака в готовой продукции по вине Исполнителя,  переделать бракованные экземпляры за свой счет в согласованные с Заказчиком сроки;</w:t>
      </w:r>
    </w:p>
    <w:p>
      <w:pPr>
        <w:pStyle w:val="21"/>
        <w:ind w:left="709" w:hanging="142"/>
        <w:rPr/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 xml:space="preserve">3.1.7. Проверять оригинал-макет на соответствие действующим техническим требованиям, предъявляемым к оригинал-макетам;                                                                                                                                                                 </w:t>
      </w:r>
    </w:p>
    <w:p>
      <w:pPr>
        <w:pStyle w:val="21"/>
        <w:ind w:left="709" w:hanging="142"/>
        <w:rPr>
          <w:sz w:val="16"/>
          <w:szCs w:val="16"/>
        </w:rPr>
      </w:pPr>
      <w:r>
        <w:rPr>
          <w:spacing w:val="0"/>
          <w:sz w:val="16"/>
          <w:szCs w:val="16"/>
        </w:rPr>
        <w:t xml:space="preserve">   </w:t>
      </w:r>
      <w:r>
        <w:rPr>
          <w:sz w:val="16"/>
          <w:szCs w:val="16"/>
        </w:rPr>
        <w:t>3.2. Исполнитель имеет право;</w:t>
      </w:r>
    </w:p>
    <w:p>
      <w:pPr>
        <w:pStyle w:val="21"/>
        <w:rPr/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3.2.1. Исполнитель имеет право не приступать к работе, если заказчик не выполнил п.2.1.1. и п. 2.1.3. договора;</w:t>
      </w:r>
    </w:p>
    <w:p>
      <w:pPr>
        <w:pStyle w:val="21"/>
        <w:rPr/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3.</w:t>
      </w:r>
      <w:r>
        <w:rPr>
          <w:spacing w:val="0"/>
          <w:sz w:val="16"/>
          <w:szCs w:val="16"/>
          <w:lang w:val="en-US"/>
        </w:rPr>
        <w:t>2</w:t>
      </w:r>
      <w:r>
        <w:rPr>
          <w:spacing w:val="0"/>
          <w:sz w:val="16"/>
          <w:szCs w:val="16"/>
        </w:rPr>
        <w:t>.2. Переносить срок окончания работ, если Заказчик задержал сроки, оговоренные в п. 2.1.1. и п. 2.1.3. договора;</w:t>
      </w:r>
    </w:p>
    <w:p>
      <w:pPr>
        <w:pStyle w:val="21"/>
        <w:ind w:left="709" w:hanging="142"/>
        <w:rPr/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3.</w:t>
      </w:r>
      <w:r>
        <w:rPr>
          <w:spacing w:val="0"/>
          <w:sz w:val="16"/>
          <w:szCs w:val="16"/>
          <w:lang w:val="en-US"/>
        </w:rPr>
        <w:t>2</w:t>
      </w:r>
      <w:r>
        <w:rPr>
          <w:spacing w:val="0"/>
          <w:sz w:val="16"/>
          <w:szCs w:val="16"/>
        </w:rPr>
        <w:t>.3. Исполнитель вправе приостановить, либо прекратить дальнейшие выполнения работ в случае нарушения обязательств со стороны Заказчика;</w:t>
      </w:r>
    </w:p>
    <w:p>
      <w:pPr>
        <w:pStyle w:val="21"/>
        <w:ind w:left="709" w:hanging="142"/>
        <w:rPr>
          <w:color w:val="FF0000"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</w:t>
      </w:r>
      <w:r>
        <w:rPr>
          <w:spacing w:val="0"/>
          <w:sz w:val="16"/>
          <w:szCs w:val="16"/>
        </w:rPr>
        <w:t>3.2.4. Расторгать договор в одностороннем порядке с письменным уведомлением  в случае неисполнения или ненадлежащего исполнения Заказчиком взятых на себя обязательств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4. СУММА ДОГОВОРА. ПОРЯДОК РАСЧЕТОВ</w:t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jc w:val="both"/>
        <w:rPr>
          <w:spacing w:val="-4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Стоимость работ по настоящему Договору составляет ______________ (</w:t>
      </w:r>
      <w:r>
        <w:rPr>
          <w:i/>
          <w:spacing w:val="-4"/>
          <w:sz w:val="16"/>
          <w:szCs w:val="16"/>
        </w:rPr>
        <w:t>сумма прописью</w:t>
      </w:r>
      <w:r>
        <w:rPr>
          <w:spacing w:val="-4"/>
          <w:sz w:val="16"/>
          <w:szCs w:val="16"/>
        </w:rPr>
        <w:t>) белорусских рублей, в том числе  НДС ___________ (</w:t>
      </w:r>
      <w:r>
        <w:rPr>
          <w:i/>
          <w:spacing w:val="-4"/>
          <w:sz w:val="16"/>
          <w:szCs w:val="16"/>
        </w:rPr>
        <w:t>сумма прописью</w:t>
      </w:r>
      <w:r>
        <w:rPr>
          <w:spacing w:val="-4"/>
          <w:sz w:val="16"/>
          <w:szCs w:val="16"/>
        </w:rPr>
        <w:t>) белорусских рублей. Конечная стоимость определяется протоколом согласования договорной цены, являющейся неотъемлемой частью настоящего Договора;</w:t>
      </w:r>
    </w:p>
    <w:p>
      <w:pPr>
        <w:pStyle w:val="Normal"/>
        <w:numPr>
          <w:ilvl w:val="0"/>
          <w:numId w:val="3"/>
        </w:numPr>
        <w:spacing w:before="4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четы производятся в национальной валюте Республики Беларусь в порядке 100% предварительной оплаты стоимости каждого заказа на изготовление полиграфической продукции путем перечисления денежных средств на расчетный счет Исполнителя в течении 10 (десяти) календарных дней с момента выставления счет-протокола согласования свободных договорных цен. Датой оплаты считается дата поступления денежных средств на счет Исполнителя;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снованием для оплаты служит счет-протокол согласования свободных договорных цен, переданный Заказчику Исполнителем лично, факсом или по электронной почте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5. СРОКИ ВЫПОЛНЕНИЯ РАБОТ</w:t>
      </w:r>
    </w:p>
    <w:p>
      <w:pPr>
        <w:pStyle w:val="TextBodyIndent"/>
        <w:ind w:left="709" w:hanging="0"/>
        <w:rPr>
          <w:sz w:val="16"/>
          <w:szCs w:val="16"/>
        </w:rPr>
      </w:pPr>
      <w:r>
        <w:rPr>
          <w:sz w:val="16"/>
          <w:szCs w:val="16"/>
        </w:rPr>
        <w:t>5.1. Срок исполнения заказа в течение  ________________ рабочих дней с момента перечисления денежных средств на расчетный счет Исполнителя и с момента подписания  в печать Заказчиком распечатки оригинал-макета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6. СДАЧА−ПРИЕМКА ПРОДУКЦИИ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дача-приемка продукции осуществляется с оформлением соответствующих товарно-транспортных документов, являющихся основанием для окончательных взаиморасчетов между Заказчиком и Исполнителем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емка продукции по количеству и качеству производится в соответствии с оригинал-макетом Заказчика и Постановлением Совета Министров Республики Беларусь от 03.09.08 г. № 1290 «Об утверждении положения о приемке товаров по количеству и качеству»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Доставка продукции осуществляется транспортом ________________________и за его счет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тензии Заказчика к качеству печатной продукции принимаются в течении 3-х рабочих дней с момента отгрузки продукции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азчик должен вывезти или принять готовую продукцию в течении 3-х дней с момента уведомления Исполнителем о готовности заказа.  В случае несоблюдения сроков по вывозу или принятию  продукции Заказчик уплачивает Исполнителю 0,5% от суммы заказа за каждый день хранения.</w:t>
      </w:r>
    </w:p>
    <w:p>
      <w:pPr>
        <w:pStyle w:val="Normal"/>
        <w:spacing w:before="240" w:after="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7. ОТВЕТСТВЕННОСТЬ СТОРОН</w:t>
      </w:r>
    </w:p>
    <w:p>
      <w:pPr>
        <w:pStyle w:val="TextBody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1. За срыв сроков исполнения работ Исполнитель уплачивает Заказчику пеню в размере 0,15% от суммы Договора за каждый день просрочки;</w:t>
      </w:r>
    </w:p>
    <w:p>
      <w:pPr>
        <w:pStyle w:val="TextBody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2. За нарушение сроков оплаты работ Заказчик уплачивает Исполнителю пеню в размере 0,15% от суммы Договора за каждый день просрочки;</w:t>
      </w:r>
    </w:p>
    <w:p>
      <w:pPr>
        <w:pStyle w:val="TextBody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7.3. В случае расторжения договора по инициативе Заказчика и при отсутствии нарушений со стороны Исполнителя договорных обязательств, Заказчик обязан оплатить фактически понесенные Исполнителем затраты;</w:t>
      </w:r>
    </w:p>
    <w:p>
      <w:pPr>
        <w:pStyle w:val="21"/>
        <w:ind w:left="709" w:hanging="142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7.4. </w:t>
      </w:r>
      <w:r>
        <w:rPr>
          <w:spacing w:val="0"/>
          <w:sz w:val="16"/>
          <w:szCs w:val="16"/>
        </w:rPr>
        <w:t>Исполнитель не несет ответственности за возможные дефекты в печатной продукции, изготовленной с оригинал-макета заказчика, который не соответствует техническим требованиям, если это несоответствие оформлено актом сдачи-приемки оригинал-макета;</w:t>
      </w:r>
    </w:p>
    <w:p>
      <w:pPr>
        <w:pStyle w:val="TextBody"/>
        <w:spacing w:before="0" w:after="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7.5. При расчете суммы подлежащих уплате процентов по учетной ставке Национального банка принимается условное количество дней в году  равное 360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7.6.За неисполнение и (или) ненадлежащее исполнение обязательств по настоящему Договору, стороны несут ответственность согласно действующему законодательству Республики Беларусь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8. ДОПОЛНИТЕЛЬНЫЕ УСЛОВИЯ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стоящий Договор, протокол согласования договорных цен, иные документы, подписанные полномочными представителями сторон, скрепленные печатями предприятий и переданные сторонами друг другу с использованием средств факсимильной связи, имеют юридическую силу в случае обмена оригиналами, в течение 10 (десяти)  календарных дней с момента передачи факсимильных копий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затруднения в выполнении обязательств не освобождают Стороны от ответственности по Договору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изменения и дополнения к настоящему Договору должны быть оформлены в письменном виде и подписаны обеими Сторонами.  Все особые условия выполнения заказов оформляются в виде приложений к настоящему Договору, являющихся его неотъемлемой частью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двух экземплярах, по одному для каждой из Сторон, имеющих равную юридическую силу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9. ПОРЯДОК РАЗРЕШЕНИЯ СПОРОВ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разногласия и споры между Заказчиком и Исполнителем, вытекающие из настоящего Договора, будут разрешаться, по возможности, путем переговоров;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невозможности разрешения таких споров путем переговоров, они будут разрешаться в соответствии с действующим законодательством Республики Беларусь в Экономическом суде г. Минска.</w:t>
      </w:r>
    </w:p>
    <w:p>
      <w:pPr>
        <w:pStyle w:val="Normal"/>
        <w:spacing w:before="240" w:after="40"/>
        <w:jc w:val="center"/>
        <w:rPr/>
      </w:pPr>
      <w:r>
        <w:rPr>
          <w:b/>
          <w:sz w:val="16"/>
          <w:szCs w:val="16"/>
        </w:rPr>
        <w:t>10. ФОРС-МАЖОР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ы не несут ответственность за ненадлежащее исполнение обязательств по настоящему Договору в случае действия непреодолимой силы, а именно: пожара, стихийного бедствия, боевых действий, а также в связи с вступлением в силу законодательных, либо подзаконных актов Республики Беларусь, препятствующих исполнению обязательств Сторонами. В этом случае время выполнения обязательств по Договору отодвигается на период действия данных обстоятельств;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орона, для которой создалась невозможность исполнения обязательств в виду возникновения обстоятельств непреодолимой силы по настоящему Договору, должна извещать другую Сторону о наступлении и прекращении таких обязательств в письменном виде в течение 5 (пяти) дней.</w:t>
      </w:r>
    </w:p>
    <w:p>
      <w:pPr>
        <w:pStyle w:val="Normal"/>
        <w:spacing w:before="120" w:after="40"/>
        <w:jc w:val="center"/>
        <w:rPr/>
      </w:pPr>
      <w:r>
        <w:rPr>
          <w:b/>
          <w:sz w:val="16"/>
          <w:szCs w:val="16"/>
        </w:rPr>
        <w:t>11. СРОК ДЕЙСТВИЯ ДОГОВОРА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11.1. Настоящий Договор вступает в силу с момента его заключения и действует до полного исполнения Сторонами взятых на     себя обязательств.</w:t>
      </w:r>
    </w:p>
    <w:p>
      <w:pPr>
        <w:pStyle w:val="Normal"/>
        <w:spacing w:before="240" w:after="40"/>
        <w:jc w:val="center"/>
        <w:rPr/>
      </w:pPr>
      <w:r>
        <w:rPr/>
        <w:t>ЮРИДИЧЕСКИЕ АДРЕСА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50" w:hRule="atLeast"/>
        </w:trPr>
        <w:tc>
          <w:tcPr>
            <w:tcW w:w="5070" w:type="dxa"/>
            <w:tcBorders/>
          </w:tcPr>
          <w:p>
            <w:pPr>
              <w:pStyle w:val="Normal"/>
              <w:spacing w:before="80" w:after="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сполнитель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pacing w:val="-4"/>
                <w:sz w:val="16"/>
                <w:szCs w:val="16"/>
              </w:rPr>
              <w:t>ПДУП «Типография Федерации профсоюзов Беларуси»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</w:rPr>
              <w:t>220030, г. Минск, пл. Свободы, 23-</w:t>
            </w:r>
            <w:r>
              <w:rPr>
                <w:spacing w:val="-4"/>
                <w:sz w:val="16"/>
                <w:szCs w:val="16"/>
                <w:lang w:val="en-US"/>
              </w:rPr>
              <w:t>90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ПО 02678232, УНН 100094818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/с BY84 PJCB 3012 0574 4010 0000 0933 в ОАО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«Приорбанк» ЦБУ 101  г. Минск, БИК PJCBBY2X,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г. Минск, ул. Тимирязева, 65А.</w:t>
            </w:r>
          </w:p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: ЛП 02330/54 на 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графическую деятельность.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_______________________/В.Б.Советов</w:t>
            </w:r>
          </w:p>
          <w:p>
            <w:pPr>
              <w:pStyle w:val="Normal"/>
              <w:spacing w:before="80" w:after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0"/>
              <w:ind w:right="-179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Заказчик:</w:t>
            </w:r>
          </w:p>
          <w:p>
            <w:pPr>
              <w:pStyle w:val="Normal"/>
              <w:spacing w:before="80" w:after="0"/>
              <w:ind w:right="-108" w:hanging="0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right="-108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 "/>
      <w:lvlJc w:val="left"/>
      <w:pPr>
        <w:tabs>
          <w:tab w:val="num" w:pos="283"/>
        </w:tabs>
        <w:ind w:left="1417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0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 "/>
      <w:lvlJc w:val="left"/>
      <w:pPr>
        <w:tabs>
          <w:tab w:val="num" w:pos="283"/>
        </w:tabs>
        <w:ind w:left="10206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pacing w:val="-4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-4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8:00Z</dcterms:created>
  <dc:creator>Иван Иванович</dc:creator>
  <dc:description/>
  <cp:keywords/>
  <dc:language>en-US</dc:language>
  <cp:lastModifiedBy>techno</cp:lastModifiedBy>
  <cp:lastPrinted>2012-10-10T15:30:00Z</cp:lastPrinted>
  <dcterms:modified xsi:type="dcterms:W3CDTF">2020-05-28T11:32:00Z</dcterms:modified>
  <cp:revision>37</cp:revision>
  <dc:subject/>
  <dc:title>ДОГОВОР №______</dc:title>
</cp:coreProperties>
</file>