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условия приема файла оригинал-макета</w:t>
      </w:r>
    </w:p>
    <w:p>
      <w:pPr>
        <w:pStyle w:val="Normal"/>
        <w:spacing w:lineRule="auto" w:line="288" w:before="120" w:after="0"/>
        <w:jc w:val="center"/>
        <w:rPr/>
      </w:pPr>
      <w:r>
        <w:rPr>
          <w:sz w:val="18"/>
          <w:szCs w:val="18"/>
        </w:rPr>
        <w:t>Уважаемые клиенты! Обращаем Ваше внимание, что готовыми считаются оригинал-макеты, которые не требуют доработок</w:t>
      </w:r>
    </w:p>
    <w:p>
      <w:pPr>
        <w:pStyle w:val="Normal"/>
        <w:spacing w:lineRule="auto" w:line="288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ты файлов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120" w:after="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>Оригинал-макет должны быть переданы в одном из следующих форматов: pdf, eps, ai, ps, indd, cdr, tif, psd.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120" w:after="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>Файлы в формате MS Word не принимаются.</w:t>
      </w:r>
    </w:p>
    <w:p>
      <w:pPr>
        <w:pStyle w:val="Normal"/>
        <w:spacing w:lineRule="auto" w:line="288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рифты и линии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/>
      </w:pPr>
      <w:r>
        <w:rPr>
          <w:sz w:val="18"/>
          <w:szCs w:val="18"/>
        </w:rPr>
        <w:t xml:space="preserve">Не допускается верстать системными шрифтами, которые устанавливаются в систему в процессе инсталляции </w:t>
      </w:r>
      <w:r>
        <w:rPr>
          <w:sz w:val="18"/>
          <w:szCs w:val="18"/>
          <w:lang w:val="en-US"/>
        </w:rPr>
        <w:t>Windows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lang w:val="en-US"/>
        </w:rPr>
        <w:t>MacOS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шрифты должны быть представлены в векторной графике (конвертированы в кривые), либо все использованные шрифты должны быть приложены к оригинал-макету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оригинал-макете должны отсутствовать шрифты менее 0,1мм при печати в одну краску, менее 0,25 мм при печати в две и более краски или вывороткой в две и более краски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18"/>
          <w:szCs w:val="18"/>
        </w:rPr>
        <w:t xml:space="preserve">В оригинал-макете должны отсутствовать линии с толщиной менее 0,1 мм или с установкой </w:t>
      </w:r>
      <w:r>
        <w:rPr>
          <w:sz w:val="18"/>
          <w:szCs w:val="18"/>
          <w:lang w:val="en-US"/>
        </w:rPr>
        <w:t>hairline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Минимальный размер элементов тиснения 0,15 мм. Минимальное расстояние между элементами тиснения 0,25 мм.</w:t>
      </w:r>
    </w:p>
    <w:p>
      <w:pPr>
        <w:pStyle w:val="Normal"/>
        <w:spacing w:lineRule="auto" w:line="288" w:before="120" w:after="0"/>
        <w:jc w:val="cente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Формат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оригинал-макета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 оригинал-макета, должен иметь обрезной  формат, </w:t>
      </w:r>
      <w:r>
        <w:rPr>
          <w:spacing w:val="-2"/>
          <w:sz w:val="18"/>
          <w:szCs w:val="18"/>
        </w:rPr>
        <w:t>точно соответствующий обрезному формату готового издания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iCs/>
          <w:sz w:val="18"/>
          <w:szCs w:val="18"/>
        </w:rPr>
        <w:t>В макете должны отсутствовать печатные элементы, находящиеся ближе 3-5 мм к границам обрезного формата. Графические элементы, которые в соответствии с дизайном выходят за границу обрезного формата, должны доходить до внешнего края области дозаливки.</w:t>
      </w:r>
      <w:r>
        <w:rPr>
          <w:bCs/>
          <w:iCs/>
          <w:color w:val="00808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Область дозаливки должна составлять </w:t>
      </w:r>
      <w:r>
        <w:rPr>
          <w:bCs/>
          <w:iCs/>
          <w:spacing w:val="-2"/>
          <w:sz w:val="18"/>
          <w:szCs w:val="18"/>
        </w:rPr>
        <w:t xml:space="preserve">не менее 3 мм для листовой продукции и при скреплении на скобу и </w:t>
      </w:r>
      <w:r>
        <w:rPr>
          <w:bCs/>
          <w:iCs/>
          <w:sz w:val="18"/>
          <w:szCs w:val="18"/>
        </w:rPr>
        <w:t>не менее 5 мм при термоклеевом скреплении и вырубк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 клеевом скреплении вылет 5 мм делается с каждой стороны полосы. Внутренняя часть обложки, в местах расположения корешка + 4 мм с каждой стороны корешка должна быть свободна от краски. Расстояние от белого поля в корешке до текста должно быть не менее 10м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18"/>
          <w:szCs w:val="18"/>
        </w:rPr>
        <w:t>При скреплении на пружину, необходимо выделить под перфорацию отверстий поле 8 мм.</w:t>
      </w:r>
    </w:p>
    <w:p>
      <w:pPr>
        <w:pStyle w:val="Normal"/>
        <w:spacing w:lineRule="auto" w:line="288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очность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полноцветные элементы оригинал-макета, включая растровые и векторные иллюстрации, должны быть выполнены только в цветовой модели </w:t>
      </w:r>
      <w:r>
        <w:rPr>
          <w:sz w:val="18"/>
          <w:szCs w:val="18"/>
          <w:lang w:val="en-US"/>
        </w:rPr>
        <w:t>CMYK</w:t>
      </w:r>
      <w:r>
        <w:rPr>
          <w:sz w:val="18"/>
          <w:szCs w:val="18"/>
        </w:rPr>
        <w:t xml:space="preserve"> и не должны содержать элементов, окрашенных смесевыми цветами (pantone)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месевые цвета (pantone) должны быть размещены в дополнительном канале композитного изображения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Все черно-белые элементы оригинал-макета, должны быть представлены в цветовой модели Greyscale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Cs/>
          <w:iCs/>
          <w:spacing w:val="-4"/>
          <w:sz w:val="18"/>
          <w:szCs w:val="18"/>
        </w:rPr>
        <w:t>Файл не должен содержать красок, которые не будут использованы при печати.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Cs/>
          <w:iCs/>
          <w:sz w:val="18"/>
          <w:szCs w:val="18"/>
        </w:rPr>
        <w:t>В макете должны отсутствовать элементы с суммарным красочным покрытием превышающем 280%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bCs/>
          <w:iCs/>
          <w:sz w:val="18"/>
          <w:szCs w:val="18"/>
        </w:rPr>
        <w:t>Для получения насыщенного черного цвета на больших плашках можно задать следующие параметры цвета C40; M40; Y20; K98. Для черного насыщенного цвета нельзя использовать параметры C100; M100; Y100; K100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Cs/>
          <w:iCs/>
          <w:sz w:val="18"/>
          <w:szCs w:val="18"/>
        </w:rPr>
        <w:t>Черный текст и тонкие черные линии  задаются параметрами: С0; М0; Y0; K100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Cs/>
          <w:iCs/>
          <w:sz w:val="18"/>
          <w:szCs w:val="18"/>
        </w:rPr>
        <w:t>Для элементов, которые печатаются черной краской, должна быть выполнена установка Overprint. Если в макете присутствуют элементы черного цвета, для которых установка Overprint недопустима, это необходимо обязательно указать. Применение установки Overprint к другим цветам, должно быть оговорено при передаче файлов в работу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оригинал-макете не должно быть элементов с плотностью красок менее 5%.</w:t>
      </w:r>
    </w:p>
    <w:p>
      <w:pPr>
        <w:pStyle w:val="Normal"/>
        <w:spacing w:lineRule="exact" w:line="200" w:before="12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Растровые изображения</w:t>
      </w:r>
    </w:p>
    <w:p>
      <w:pPr>
        <w:pStyle w:val="Normal"/>
        <w:spacing w:lineRule="exact" w:line="200" w:before="12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bCs/>
          <w:iCs/>
          <w:sz w:val="18"/>
          <w:szCs w:val="18"/>
        </w:rPr>
        <w:t>В оригинал-макете должны отсутствовать элементы растровой графики с LZ</w:t>
      </w:r>
      <w:r>
        <w:rPr>
          <w:bCs/>
          <w:iCs/>
          <w:sz w:val="18"/>
          <w:szCs w:val="18"/>
          <w:lang w:val="en-US"/>
        </w:rPr>
        <w:t>W</w:t>
      </w:r>
      <w:r>
        <w:rPr>
          <w:bCs/>
          <w:iCs/>
          <w:sz w:val="18"/>
          <w:szCs w:val="18"/>
        </w:rPr>
        <w:t xml:space="preserve"> и JPEG-компрессией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Недопустимо включение ICC-профилей в файл растрового изображе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Оригинал-макет не должен содержать в себе никаких дополнительных каналов и слоев. Все слои в изображении должны быть «слиты» в один слой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Минимальное разрешение для цветных растровых изображений - 300 dpi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 оригинал-макетах вырубных изделий или при необходимости выборочного лакирования на макет должен быть наложен (на отдельном слое) контур вырубки или элементов выборочного лакирования. Для вырубных изделий в контуре пунктирной линией должны быть указаны линии биговок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288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требования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В оригинал-макете должны отсутствовать текстовые блоки, над которыми лежат элементы графики с прозрачностью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игинал-макет не должен содержать OLE-объектов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В оригинал-макете должны отсутствовать объекты с назначенными эффектами типа Drop Shadow, Transparency, Gradient Fill, Gradient Outline, Lens, Texture Fill, Postscript Fill. Если при подготовке макета данные эффекты были использованы, они должны быть также растрированы с разрешением 300-350 dpi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vanish/>
        </w:rPr>
      </w:pPr>
      <w:r>
        <w:rPr>
          <w:sz w:val="18"/>
          <w:szCs w:val="18"/>
        </w:rPr>
        <w:t>В оригинал-макете должны отсутствовать объекты с установками Halftone Screen, Transfer Function, Postscript Color Management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15pt;height:68.1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u w:val="thick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thick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10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31:00Z</dcterms:created>
  <dc:creator>User</dc:creator>
  <dc:description/>
  <cp:keywords/>
  <dc:language>en-US</dc:language>
  <cp:lastModifiedBy>Советов</cp:lastModifiedBy>
  <dcterms:modified xsi:type="dcterms:W3CDTF">2014-06-08T20:12:00Z</dcterms:modified>
  <cp:revision>59</cp:revision>
  <dc:subject/>
  <dc:title>Технические условия</dc:title>
</cp:coreProperties>
</file>